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lang w:val="sr-Latn-R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24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lang w:val="sr-RS"/>
        </w:rPr>
        <w:t xml:space="preserve">                                                                                                                    </w:t>
      </w:r>
      <w:r>
        <w:rPr>
          <w:b/>
          <w:lang w:val="sr-RS"/>
        </w:rPr>
        <w:t>ОИ</w:t>
      </w:r>
      <w:r>
        <w:rPr>
          <w:b/>
          <w:lang w:val="sr-Latn-RS"/>
        </w:rPr>
        <w:t>-710-1.01</w:t>
      </w:r>
    </w:p>
    <w:p>
      <w:pPr>
        <w:pStyle w:val="NoSpacing"/>
        <w:rPr/>
      </w:pPr>
      <w:r>
        <w:rPr>
          <w:rFonts w:eastAsia="Arial" w:cs="Arial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2"/>
          <w:lang w:val="sr-CS"/>
        </w:rPr>
        <w:t>ОПЕРАТИВНИ ИНЖЕЊЕРИНГ ПЛУС Д.О.О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32"/>
          <w:lang w:val="sr-CS"/>
        </w:rPr>
      </w:pPr>
      <w:r>
        <w:rPr>
          <w:rFonts w:eastAsia="Times New Roman" w:cs="Times New Roman" w:ascii="Times New Roman" w:hAnsi="Times New Roman"/>
          <w:sz w:val="24"/>
          <w:szCs w:val="32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3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3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32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32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32"/>
          <w:lang w:val="sr-RS"/>
        </w:rPr>
        <w:t>11070</w:t>
      </w:r>
      <w:r>
        <w:rPr>
          <w:rFonts w:cs="Times New Roman" w:ascii="Times New Roman" w:hAnsi="Times New Roman"/>
          <w:sz w:val="24"/>
          <w:szCs w:val="32"/>
          <w:lang w:val="sr-CS"/>
        </w:rPr>
        <w:t xml:space="preserve"> Нови Београд, Милутина Миланковића 162/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5280</wp:posOffset>
                </wp:positionV>
                <wp:extent cx="3268980" cy="1231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Назив наручиоца контро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дреса наручиоца контр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ПИБ наручиоца контроле                        Матични број наручиоца контро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7pt;mso-wrap-distance-left:0pt;mso-wrap-distance-right:9pt;mso-wrap-distance-top:0pt;mso-wrap-distance-bottom:0pt;margin-top:2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794" w:hRule="atLeast"/>
                        </w:trPr>
                        <w:tc>
                          <w:tcPr>
                            <w:tcW w:w="514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Назив наручиоца контро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дреса наручиоца контрол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ИБ наручиоца контроле                        Матични број наручиоца контро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Телефони:</w:t>
      </w:r>
    </w:p>
    <w:p>
      <w:pPr>
        <w:pStyle w:val="NoSpacing"/>
        <w:jc w:val="righ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>Директор: 011/6139-751</w:t>
      </w:r>
    </w:p>
    <w:p>
      <w:pPr>
        <w:pStyle w:val="NoSpacing"/>
        <w:jc w:val="righ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>Секретар: 011/6139-442</w:t>
      </w:r>
    </w:p>
    <w:p>
      <w:pPr>
        <w:pStyle w:val="NoSpacing"/>
        <w:jc w:val="righ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>Комерцијала: 011/6139-442</w:t>
      </w:r>
    </w:p>
    <w:p>
      <w:pPr>
        <w:pStyle w:val="NoSpacing"/>
        <w:jc w:val="right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CS"/>
        </w:rPr>
        <w:t>Рачуноводство: 064/1801-843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lang w:val="sr-C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val="sr-Latn-RS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lang w:val="sr-CS"/>
        </w:rPr>
        <w:t>е-</w:t>
      </w:r>
      <w:r>
        <w:rPr>
          <w:rFonts w:cs="Times New Roman" w:ascii="Times New Roman" w:hAnsi="Times New Roman"/>
          <w:sz w:val="16"/>
          <w:lang w:val="sr-Latn-RS"/>
        </w:rPr>
        <w:t>mail: oiplusdoo@gmail.com</w:t>
      </w:r>
    </w:p>
    <w:p>
      <w:pPr>
        <w:pStyle w:val="NoSpacing"/>
        <w:jc w:val="righ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>е-mail: operativni.inzenjering@gmail.com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6"/>
          <w:lang w:val="sr-CS"/>
        </w:rPr>
        <w:t xml:space="preserve">Матични број: </w:t>
      </w:r>
      <w:r>
        <w:rPr>
          <w:rFonts w:cs="Times New Roman" w:ascii="Times New Roman" w:hAnsi="Times New Roman"/>
          <w:sz w:val="16"/>
          <w:szCs w:val="16"/>
          <w:lang w:val="en-US"/>
        </w:rPr>
        <w:t>20995211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Шифра делатности: 7120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ПИБ: 108</w:t>
      </w:r>
      <w:r>
        <w:rPr>
          <w:rFonts w:cs="Times New Roman" w:ascii="Times New Roman" w:hAnsi="Times New Roman"/>
          <w:sz w:val="16"/>
          <w:szCs w:val="16"/>
          <w:lang w:val="sr-Latn-RS"/>
        </w:rPr>
        <w:t>415314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6"/>
          <w:lang w:val="sr-CS"/>
        </w:rPr>
        <w:t>Текући рачун (РСД): 170-00300</w:t>
      </w:r>
      <w:r>
        <w:rPr>
          <w:rFonts w:cs="Times New Roman" w:ascii="Times New Roman" w:hAnsi="Times New Roman"/>
          <w:sz w:val="16"/>
          <w:lang w:val="sr-Latn-RS"/>
        </w:rPr>
        <w:t>19803001-63</w:t>
      </w:r>
    </w:p>
    <w:p>
      <w:pPr>
        <w:pStyle w:val="NoSpacing"/>
        <w:jc w:val="right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CS"/>
        </w:rPr>
        <w:t>Девизни рачун (ЕУР): RS35170003001</w:t>
      </w:r>
      <w:r>
        <w:rPr>
          <w:rFonts w:cs="Times New Roman" w:ascii="Times New Roman" w:hAnsi="Times New Roman"/>
          <w:sz w:val="16"/>
          <w:lang w:val="sr-Latn-RS"/>
        </w:rPr>
        <w:t>980300</w:t>
      </w:r>
      <w:r>
        <w:rPr>
          <w:rFonts w:cs="Times New Roman" w:ascii="Times New Roman" w:hAnsi="Times New Roman"/>
          <w:sz w:val="16"/>
          <w:lang w:val="sr-CS"/>
        </w:rPr>
        <w:t>2</w:t>
      </w:r>
      <w:r>
        <w:rPr>
          <w:rFonts w:cs="Times New Roman" w:ascii="Times New Roman" w:hAnsi="Times New Roman"/>
          <w:sz w:val="16"/>
          <w:lang w:val="sr-Latn-RS"/>
        </w:rPr>
        <w:t>60</w:t>
      </w:r>
    </w:p>
    <w:p>
      <w:pPr>
        <w:pStyle w:val="NoSpacing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lang w:val="sr-Latn-RS"/>
        </w:rPr>
      </w:pPr>
      <w:r>
        <w:rPr>
          <w:rFonts w:cs="Times New Roman" w:ascii="Times New Roman" w:hAnsi="Times New Roman"/>
          <w:sz w:val="16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Захтев за техничку контрол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мет контролисања</w:t>
      </w:r>
      <w:r>
        <w:rPr>
          <w:rFonts w:cs="Times New Roman" w:ascii="Times New Roman" w:hAnsi="Times New Roman"/>
          <w:lang w:val="sr-RS"/>
        </w:rPr>
        <w:t>: 1.1 лифт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(заокружити број)              1.2 граничник брзин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sr-RS"/>
        </w:rPr>
        <w:t>1.3 покретне степенице (ескалатор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sr-RS"/>
        </w:rPr>
        <w:t>1.4 покретна стаз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ста контролисања:</w:t>
      </w:r>
      <w:r>
        <w:rPr>
          <w:rFonts w:cs="Times New Roman" w:ascii="Times New Roman" w:hAnsi="Times New Roman"/>
          <w:lang w:val="sr-RS"/>
        </w:rPr>
        <w:t xml:space="preserve"> 2.1 редован преглед лифта у употреби</w:t>
      </w:r>
    </w:p>
    <w:p>
      <w:pPr>
        <w:pStyle w:val="NoSpacing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заокружити број)         2.2 ванредан преглед лифта у употреби (*)</w:t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</w:t>
      </w:r>
      <w:r>
        <w:rPr>
          <w:rFonts w:cs="Times New Roman" w:ascii="Times New Roman" w:hAnsi="Times New Roman"/>
          <w:lang w:val="sr-RS"/>
        </w:rPr>
        <w:t>2.3 завршна контрола лифта пре стављања у употребу</w:t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</w:t>
      </w:r>
      <w:r>
        <w:rPr>
          <w:rFonts w:cs="Times New Roman" w:ascii="Times New Roman" w:hAnsi="Times New Roman"/>
          <w:lang w:val="sr-RS"/>
        </w:rPr>
        <w:t>2.4 појединачна верификација лифта пре стављања у употребу</w:t>
      </w:r>
    </w:p>
    <w:p>
      <w:pPr>
        <w:pStyle w:val="NoSpacing"/>
        <w:ind w:left="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</w:t>
      </w:r>
      <w:r>
        <w:rPr>
          <w:rFonts w:cs="Times New Roman" w:ascii="Times New Roman" w:hAnsi="Times New Roman"/>
          <w:lang w:val="sr-RS"/>
        </w:rPr>
        <w:t>2.5 контролисање рада граничника брзине пре стављања у употребу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lang w:val="sr-RS"/>
        </w:rPr>
        <w:t>2.6 контролисање рада граничника брзине у употреб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lang w:val="sr-RS"/>
        </w:rPr>
        <w:t>2.7 контролисање пре стављања у употребу покретних степеница/стазе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lang w:val="sr-RS"/>
        </w:rPr>
        <w:t>2.8 периодично контролисање покретних степеница/стазе (**)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2.9 контролисање након поправки и модификација покретних степеница/стазе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(*): Разлог за ванредни преглед лифта: основне промене, стављање у употребу после незгоде, квар на лифту,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>(заокружити)                                     захтев инспектора, негативан извештај о претходном прегледу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>(**):Период за контролу се одређује по препоруци произвођача и на основу услова експлоатације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sr-RS"/>
        </w:rPr>
        <w:t>Информације које доставља подносилац Захтева за контролу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дреса где се налази предмет контролисања:______________________________________________ 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2 Ознака/позиција предмета контролисања: 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3 Одржаваоц предмета контролисања (назив и адреса): _______________________________________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4 Име и презиме и број телефона особе за контакт у вези са Захтевом:___________________________</w:t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5 Потврду да Захтев за контролисање није упућен другом именованом/контролном телу: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□</w:t>
      </w:r>
    </w:p>
    <w:p>
      <w:pPr>
        <w:pStyle w:val="NoSpacing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6 Потврду да процес контролисања наведеног предмета није одпочет од другог имен/контр.тела:     </w:t>
      </w:r>
      <w:r>
        <w:rPr>
          <w:rFonts w:cs="Times New Roman" w:ascii="Times New Roman" w:hAnsi="Times New Roman"/>
          <w:sz w:val="28"/>
          <w:szCs w:val="28"/>
          <w:lang w:val="sr-RS"/>
        </w:rPr>
        <w:t>□</w:t>
      </w:r>
    </w:p>
    <w:p>
      <w:pPr>
        <w:pStyle w:val="NoSpacing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окумента која доставља подносилац Захтева за контролу:</w:t>
      </w:r>
    </w:p>
    <w:p>
      <w:pPr>
        <w:pStyle w:val="NoSpacing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1 за врсту контролисања 2.1: књига одржавања и извештај о претходном прегледу (на увид)</w:t>
      </w:r>
    </w:p>
    <w:p>
      <w:pPr>
        <w:pStyle w:val="NoSpacing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2 за врсту контролисања 2.2. као за 2.1 , додатно списак радова на лифту (ако је примењиво)</w:t>
      </w:r>
    </w:p>
    <w:p>
      <w:pPr>
        <w:pStyle w:val="NoSpacing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3 за врсту контролисања 2.3: главни пројекат, цртежи безбедносних компоненти и типске електро-</w:t>
      </w:r>
    </w:p>
    <w:p>
      <w:pPr>
        <w:pStyle w:val="NoSpacing"/>
        <w:ind w:left="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lang w:val="sr-RS"/>
        </w:rPr>
        <w:t>шеме, сертификат о прегледу типа за лифт, упутство за одржавање,</w:t>
      </w:r>
    </w:p>
    <w:p>
      <w:pPr>
        <w:pStyle w:val="NoSpacing"/>
        <w:ind w:left="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lang w:val="sr-RS"/>
        </w:rPr>
        <w:t>упутство за употребу и за спашавање лица из лифта (све пре контроле)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4.4 за врсту контролисања 2.4: општи опис лифта и пројектни цртежи, цртежи безбедносних компон. и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типске електрошеме, доказе да су испуњени битни захтеви за заштиту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здравља и безбедности код пројектовања и израде, домаће исправе о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RS"/>
        </w:rPr>
        <w:t>усаглашености безбедносних компоненти (све пре контроле)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4.5 за врсту контролисања 2.5: домаћа исправа о усаглашености за граничник брзине (пре контроле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4.6 за врсту контролисања 2.6: књига одржавања лифта на ком је граничник брзине (на увид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 xml:space="preserve">4.7 за врсту контролисања 2.7: опис машине, склопни цртежи, монтажне шеме, типске електрошеме,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RS"/>
        </w:rPr>
        <w:t>списак и опис опреме за уградњу, декларација произвођача о усаглаше-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RS"/>
        </w:rPr>
        <w:t>ности машине или безбедносних компоненти, извештај о испитивањим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RS"/>
        </w:rPr>
        <w:t>спроведености заштитиних мера, приручник са упутствима, упутство з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RS"/>
        </w:rPr>
        <w:t>употребу (све пре контроле)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4.8 за врсту контролисања 2.8: извештај о претходном прегледу (на увид)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4.9 за врсту контролисања 2.9: списак компоненти које су модификоване или накнадно уграђене, упут-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RS"/>
        </w:rPr>
        <w:t>ство за употребу (све пре контроле)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требно је обезбедити: приступ предмету контролисања, присуство представника одржаваоца или, уколико се контролише новоуграђено постројење - инсталатера, и енергетско напајање лифта или покретних степеница/стазе.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отврђујемо да смо успознати са Условима пословања извршиоца услуге који су доступни на сајту </w:t>
      </w:r>
      <w:r>
        <w:rPr>
          <w:rFonts w:cs="Times New Roman" w:ascii="Times New Roman" w:hAnsi="Times New Roman"/>
          <w:b/>
          <w:u w:val="single"/>
          <w:lang w:val="sr-Latn-RS"/>
        </w:rPr>
        <w:t>www.operativniinzenjering.rs</w:t>
      </w:r>
      <w:r>
        <w:rPr>
          <w:rFonts w:cs="Times New Roman" w:ascii="Times New Roman" w:hAnsi="Times New Roman"/>
          <w:b/>
          <w:lang w:val="sr-RS"/>
        </w:rPr>
        <w:t xml:space="preserve"> .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□</w:t>
      </w:r>
      <w:r>
        <w:rPr>
          <w:rFonts w:cs="Times New Roman" w:ascii="Times New Roman" w:hAnsi="Times New Roman"/>
          <w:b/>
          <w:lang w:val="sr-RS"/>
        </w:rPr>
        <w:t xml:space="preserve">                           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 подношења захтева                                                                 Одговорно лице подносиоца захтев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_______________________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233" w:leader="none"/>
        <w:tab w:val="right" w:pos="10466" w:leader="none"/>
      </w:tabs>
      <w:spacing w:before="0" w:after="200"/>
      <w:rPr/>
    </w:pPr>
    <w:r>
      <w:rPr>
        <w:lang w:val="sr-RS"/>
      </w:rPr>
      <w:t>Издање</w:t>
    </w:r>
    <w:r>
      <w:rPr>
        <w:lang w:val="sr-Latn-RS"/>
      </w:rPr>
      <w:t>/</w:t>
    </w:r>
    <w:r>
      <w:rPr>
        <w:lang w:val="sr-RS"/>
      </w:rPr>
      <w:t>измена</w:t>
    </w:r>
    <w:r>
      <w:rPr>
        <w:lang w:val="sr-Latn-RS"/>
      </w:rPr>
      <w:t xml:space="preserve"> A/3</w:t>
    </w:r>
    <w:r>
      <w:rPr>
        <w:lang w:val="sr-RS"/>
      </w:rPr>
      <w:tab/>
      <w:t xml:space="preserve">Март </w:t>
    </w:r>
    <w:r>
      <w:rPr>
        <w:lang w:val="sr-Latn-RS"/>
      </w:rPr>
      <w:t>2021.</w:t>
    </w:r>
    <w:r>
      <w:rPr>
        <w:lang w:val="sr-R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О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9:00Z</dcterms:created>
  <dc:creator>Bob Rock</dc:creator>
  <dc:description/>
  <cp:keywords/>
  <dc:language>en-US</dc:language>
  <cp:lastModifiedBy>Dragan</cp:lastModifiedBy>
  <cp:lastPrinted>2021-03-25T11:10:00Z</cp:lastPrinted>
  <dcterms:modified xsi:type="dcterms:W3CDTF">2023-05-04T11:19:00Z</dcterms:modified>
  <cp:revision>2</cp:revision>
  <dc:subject/>
  <dc:title/>
</cp:coreProperties>
</file>